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UỶ BAN NHÂN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ÀNH PHỐ THANH HO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HCS QUẢNG THÀ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ẾT QUẢ THI HỌC SINH GIỎI CẤP TỈ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AO LƯU HỌC SINH GIỎ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́P THÀNH PHỐ KHỐI 6, 7, 8 NĂM HỌC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ẤP TỈNH</w:t>
      </w:r>
    </w:p>
    <w:tbl>
      <w:tblPr>
        <w:tblW w:w="102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65"/>
        <w:gridCol w:w="1862"/>
        <w:gridCol w:w="69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thí s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giao lư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 dạ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ần Thị Kim Lo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C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ần Thị Thanh H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ẤP THÀNH PHỐ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95"/>
        <w:gridCol w:w="1342"/>
        <w:gridCol w:w="1643"/>
        <w:gridCol w:w="2625"/>
      </w:tblGrid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thí si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 giao lư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 dạy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anh Thả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ấ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Du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Cảnh Long Phú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Ngọc Tru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Quyế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Đình Nam Khá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 H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Thuỷ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Dư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Hươ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ọng Thiệ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Hươ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Khánh Huyề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Du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Phạm Bảo Ng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Dung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Khởi My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Khoa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Bảo ngọc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B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Khoa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Lê Na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D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Kho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Nhật Mi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Mai Kha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uế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Bảo Ng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uế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hánh Hò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u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ọng Thi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u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Mạnh Hoà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Sỹ Thành Pho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Sỹ Minh Nhậ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Bảo 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Thuỷ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Hà Khánh Đ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Sâm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Quỳnh Nh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Hươ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rúc Phư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Hươ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Thanh Hằ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Hươ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ưu Thị Quỳnh A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Du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râm A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C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Dung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Quang Nhâ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Khoa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hị Cẩm Ly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Khoa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àn Thế Vĩ Minh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TN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ằng (Hoá-Sinh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ý Hằng (Lý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Thành Đạt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G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à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 Phương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à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Lan Anh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ắc Khoa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Minh Nhậ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Đan Ch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uế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ẩm Hải Yế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uế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Ngọc Huyề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uế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Hải Yế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uế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Huy Hoà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Khánh Ng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Phương Thả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ải Yế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à Văn Thao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Hương Gia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Thuỷ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Minh V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Thuỷ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Hà V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Thị Thuỷ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Lan Hư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Sâm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ơng Bảo Châ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Sâm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ạm Trịnh Khả T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Sâm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Hà V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Thị Sâm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o Huy Khá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u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Quốc Khá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u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rần Kim Ngâ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u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Trú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ếng An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ùi Thu Hà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Xuân Mạnh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TN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ằng (Hoá-Sinh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ý Hằng (Lý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ồ Trọng Ngọc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C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TN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ằng (Hoá-Sinh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ý Hằng (Lý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Quốc Việt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B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TN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ằng (Hoá-Sinh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ý Hằng (Lý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Khiêm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B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HTN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Thị Hằng (Hoá-Sinh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huý Hằng (Lý)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ành Nhâ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D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à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Lê Anh Kiệt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D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à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Sỹ Anh Khoa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B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Minh Châ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S&amp;Đ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ỗ Văn Hương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anh Trúc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D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TN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Vân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Thanh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à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Diệu Lin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Lan Phương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nh Phương Uy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ữ vă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yến khí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Thị Lan Phươ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hanh Hoá, ngày  09  tháng 4 năm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ab/>
        <w:tab/>
        <w:tab/>
        <w:tab/>
        <w:tab/>
        <w:tab/>
        <w:tab/>
        <w:tab/>
        <w:tab/>
        <w:t xml:space="preserve">   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ê Thị Thanh Huyề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32:00Z</dcterms:created>
  <dc:creator>SUS</dc:creator>
  <dc:description/>
  <cp:keywords/>
  <dc:language>en-US</dc:language>
  <cp:lastModifiedBy>Administrator</cp:lastModifiedBy>
  <cp:lastPrinted>2025-04-09T07:16:00Z</cp:lastPrinted>
  <dcterms:modified xsi:type="dcterms:W3CDTF">2025-04-19T03:32:00Z</dcterms:modified>
  <cp:revision>3</cp:revision>
  <dc:subject/>
  <dc:title/>
</cp:coreProperties>
</file>